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2268"/>
        <w:gridCol w:w="2291"/>
        <w:gridCol w:w="213"/>
        <w:gridCol w:w="1568"/>
        <w:gridCol w:w="108"/>
        <w:gridCol w:w="109"/>
      </w:tblGrid>
      <w:tr>
        <w:trPr>
          <w:trHeight w:val="315" w:hRule="atLeast"/>
        </w:trPr>
        <w:tc>
          <w:tcPr>
            <w:tcW w:w="8535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uswertung 30.07.2011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latzierun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artnummer</w:t>
            </w:r>
          </w:p>
        </w:tc>
        <w:tc>
          <w:tcPr>
            <w:tcW w:w="25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nzahl Runden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lasse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92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ldtimer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9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3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ind w:left="-417" w:hanging="0"/>
              <w:rPr/>
            </w:pPr>
            <w:r>
              <w:rPr/>
              <w:t> </w:t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enioren 40+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14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4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3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89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57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4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9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2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8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enioren 50+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2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-Takt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7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4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7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6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97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9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8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9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84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6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8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9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-Takt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3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7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5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4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3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84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2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2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6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8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7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6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7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5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7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4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9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1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2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3. Pla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7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34:00Z</dcterms:created>
  <dc:creator>Mario</dc:creator>
  <dc:description/>
  <dc:language>en-US</dc:language>
  <cp:lastModifiedBy>Mario</cp:lastModifiedBy>
  <dcterms:modified xsi:type="dcterms:W3CDTF">2011-08-02T15:34:00Z</dcterms:modified>
  <cp:revision>2</cp:revision>
  <dc:subject/>
  <dc:title>Auswertung 30</dc:title>
</cp:coreProperties>
</file>